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OV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V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5/18-01/02</w:t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-38-01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vska, 27. veljače 201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13. Zakona o pravu na pristup informacijama (“NN”25/13 i 85715)  ravnateljica Osnovne škole  Novska dana 27. 02. 2018. donos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menovanju službenika za informiranj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1. Tatjana Blažeković, tajnica OŠ Novska imenuje se službenikom za informiranje u Osnovnoj školi Novs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Ova odluka stupa na snagu danom donošenja, primjenjuje se do opoziva, a objavit će se na web stranici Škole www.os-novska.hr   u roku od tri (3) dana od dana donošen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unapređivati način obrade, klasificiranja , čuvanja i objavljivanja informacija  sukladno unutarnjem ustroju škol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 od 0,8  do 11,00 svakog radnog dan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Stupanjem na snagu ove Odluke, prestaje važiti Odluka o imenovanju službenika za informiranje KLASA: 003-05/14-01/01, URBROJ: 2176-40-01-14-2 od 02.02.2014. godine. 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Ravnateljica  škole: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Antonija Mirosavljević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2:00Z</dcterms:created>
  <dc:creator>Olivera</dc:creator>
  <dc:description/>
  <cp:keywords/>
  <dc:language>en-US</dc:language>
  <cp:lastModifiedBy>osn1</cp:lastModifiedBy>
  <cp:lastPrinted>2018-03-01T08:25:00Z</cp:lastPrinted>
  <dcterms:modified xsi:type="dcterms:W3CDTF">2018-02-28T13:52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